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on über den Wechsel der Lastschrifteinzüge vom Einzugsermächtigungs-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rfahren auf das SEPA-Basis-Lastschriftverfahren zum TT.MM.JJJJ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hr geehrte Damen und Herren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stellen unseren gesamten Zahlungsverkehr auf die neuen SEPA-Zahlverfahren um und werden ab dem (Datum) das europaweit einheitliche SEPA-Basis-Lastschriftverfahren einsetzen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hre Einzugsermächtigung werden wir als SEPA-Lastschriftmandat weiter nutzen. Dieses Lastschriftmandat wird durch </w:t>
      </w:r>
    </w:p>
    <w:p>
      <w:pPr>
        <w:pStyle w:val="Default"/>
        <w:spacing w:before="0" w:after="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63"/>
        <w:rPr/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b/>
          <w:bCs/>
          <w:sz w:val="22"/>
          <w:szCs w:val="22"/>
        </w:rPr>
        <w:t xml:space="preserve">Mandatsreferent </w:t>
      </w:r>
      <w:r>
        <w:rPr>
          <w:rFonts w:cs="Arial" w:ascii="Arial" w:hAnsi="Arial"/>
          <w:bCs/>
          <w:sz w:val="22"/>
          <w:szCs w:val="22"/>
        </w:rPr>
        <w:t>(Bitte eintragen)</w:t>
      </w:r>
      <w:r>
        <w:rPr>
          <w:rFonts w:cs="Arial" w:ascii="Arial" w:hAnsi="Arial"/>
          <w:sz w:val="22"/>
          <w:szCs w:val="22"/>
        </w:rPr>
        <w:t xml:space="preserve"> und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unsere </w:t>
      </w:r>
      <w:r>
        <w:rPr>
          <w:rFonts w:cs="Arial" w:ascii="Arial" w:hAnsi="Arial"/>
          <w:b/>
          <w:bCs/>
          <w:sz w:val="22"/>
          <w:szCs w:val="22"/>
        </w:rPr>
        <w:t xml:space="preserve">Gläubigeridentifikationsnummer </w:t>
      </w:r>
      <w:r>
        <w:rPr>
          <w:rFonts w:cs="Arial" w:ascii="Arial" w:hAnsi="Arial"/>
          <w:sz w:val="22"/>
          <w:szCs w:val="22"/>
        </w:rPr>
        <w:t xml:space="preserve">DE XXZZZXXXXXXXXXXX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kennzeichnet und künftig bei allen Lastschriften angegeben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Lastschriften werden wir von Ihrem Konto einziehen mit der </w:t>
      </w:r>
    </w:p>
    <w:p>
      <w:pPr>
        <w:pStyle w:val="Default"/>
        <w:spacing w:before="0" w:after="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DE2345789112356789012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C: ABCDEF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lten diese Angaben nicht mehr aktuell sein, bitten wir um Ihre Nachricht. IBAN und BIC finden Sie beispielsweise auch auf Ihren Kontoauszügen, Ihrer VR-BankCard oder im eBanking unter Kontoinformationen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fern Sie Fragen zu der Umstellung auf das neue SEPA-Basis-Lastschriftverfahren haben, stehen wir für Rückfragen gerne zur Verfügu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Tabelle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Text">
    <w:name w:val="Tabellen Text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de-DE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8:24Z</dcterms:created>
  <dc:creator>Nicole Bunzek</dc:creator>
  <dc:description/>
  <dc:language>en-US</dc:language>
  <cp:lastModifiedBy>Nicole Bunzek</cp:lastModifiedBy>
  <dcterms:modified xsi:type="dcterms:W3CDTF">2012-08-02T11:49:42Z</dcterms:modified>
  <cp:revision>1</cp:revision>
  <dc:subject/>
  <dc:title/>
</cp:coreProperties>
</file>